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尊敬的客户，您好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如白银销售计价当日出现期货涨跌停板则竞标结果自动无效，我公司将择日重新投标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投标保证金，并与投标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白银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5"/>
        <w:gridCol w:w="2400"/>
        <w:gridCol w:w="1173"/>
        <w:gridCol w:w="1050"/>
        <w:gridCol w:w="1268"/>
      </w:tblGrid>
      <w:tr>
        <w:trPr>
          <w:trHeight w:val="9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ind w:firstLine="493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0-09T01:18:41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