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0  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均为现金支付价格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0-10-15T00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