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尊敬的客户，您好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钯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ind w:firstLine="493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0-16T05:49:51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