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长单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进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白银长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报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长单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依照价格从高到低原则，我公司将确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白银长单签约客户，起始日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；计价起始日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至下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签约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作为当月提货保证金，并与起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个工作日汇入我司账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长单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2-01T08:27:34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