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0-12-09T01:36:03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