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钯粉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钯粉采用上海有色网钯粉现货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升贴水模式进行销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报自己合适的升贴水价格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具体提货及计价数量以我司质量管理部检斤单数量为准，塑料袋包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升贴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并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将开标结果反馈与投标单位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钯粉升贴水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我司出货时通知贵方，依据上海有色网钯粉现货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贵方所报升贴水进行结算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贵方必须无条件接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钯粉长单采购升贴水报价单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4364"/>
      </w:tblGrid>
      <w:tr>
        <w:trPr>
          <w:trHeight w:val="9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升贴水（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钯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电话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1-03-05T04:08:33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