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，如违约保证金扣除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33"/>
        <w:gridCol w:w="2181"/>
        <w:gridCol w:w="1679"/>
      </w:tblGrid>
      <w:tr>
        <w:trPr>
          <w:trHeight w:val="6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所有区间都要填写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4-07T06:35:59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