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.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6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Administrator</cp:lastModifiedBy>
  <cp:lastPrinted>2020-08-20T16:03:00Z</cp:lastPrinted>
  <dcterms:modified xsi:type="dcterms:W3CDTF">2021-04-15T01:13:49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