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05-19T02:51:54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