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粗硒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粗硒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计价数量以我司质量管理部检斤单数量为准，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粗硒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投标报价当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投标单位需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汇入我司指定账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竞价保证金。中标后该保证金转为货款，如违约保证金扣除。如未中标，保证金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保证金收款账户：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76156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</w:t>
      </w:r>
      <w:r>
        <w:rPr>
          <w:b/>
          <w:sz w:val="28"/>
          <w:szCs w:val="28"/>
          <w:lang w:eastAsia="zh-CN"/>
        </w:rPr>
        <w:t>粗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5"/>
        <w:gridCol w:w="2059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粗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Se:   89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平均含量</w:t>
            </w:r>
            <w:r>
              <w:rPr>
                <w:sz w:val="24"/>
                <w:lang w:val="en-US" w:eastAsia="zh-CN"/>
              </w:rPr>
              <w:t>94.8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硒元素报价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4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为基准，品位每升、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，计价系数增、减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u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>27.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3.8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g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22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62.7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Te:   0.05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0.83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26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计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宋体" w:hAnsi="宋体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、碲元素计价依据为上海有色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粗硒、碲价；金元素计价依据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；银元素计价依据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。</w:t>
      </w:r>
    </w:p>
    <w:p>
      <w:pPr>
        <w:pStyle w:val="Normal"/>
        <w:jc w:val="both"/>
        <w:rPr>
          <w:rFonts w:ascii="宋体" w:hAnsi="宋体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永峰</cp:lastModifiedBy>
  <cp:lastPrinted>2021-05-12T08:51:00Z</cp:lastPrinted>
  <dcterms:modified xsi:type="dcterms:W3CDTF">2021-05-28T08:47:23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