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二次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46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区间均价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并在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家间分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10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壹佰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该批次货款，履约提货前，预付暂估全款须不低于</w:t>
      </w:r>
      <w:r>
        <w:rPr>
          <w:sz w:val="24"/>
          <w:lang w:val="en-US" w:eastAsia="zh-CN"/>
        </w:rPr>
        <w:t>105%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4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07-13T02:38:1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