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粗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粗硒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湿重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粗硒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竞价销量按报价总价值排序，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报价单位分销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投标单位需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，如违约保证金扣除。如未中标，保证金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sz w:val="28"/>
          <w:szCs w:val="28"/>
          <w:lang w:eastAsia="zh-CN"/>
        </w:rPr>
        <w:t>粗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5"/>
        <w:gridCol w:w="2059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粗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Se:   90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平均品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8</w:t>
            </w:r>
            <w:r>
              <w:rPr>
                <w:sz w:val="24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硒元素报价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7%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8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为基准，品位每升、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，计价系数增、减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。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u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97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g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Te:   0.1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1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>0.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计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、碲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、碲价区间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区间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区间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间均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各交易日算术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王永峰</cp:lastModifiedBy>
  <cp:lastPrinted>2021-08-25T16:59:00Z</cp:lastPrinted>
  <dcterms:modified xsi:type="dcterms:W3CDTF">2021-12-08T03:11:12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