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碲化铜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碲化铜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碲化铜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分销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如违约保证金扣除。如未中标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  <w:lang w:eastAsia="zh-CN"/>
        </w:rPr>
        <w:t>碲化铜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78"/>
        <w:gridCol w:w="2176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碲化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Te:  26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 3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 xml:space="preserve">29%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Cu:  28%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33%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3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-------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u: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.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g: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e:  0.5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1.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2%</w:t>
            </w:r>
            <w:r>
              <w:rPr>
                <w:rFonts w:ascii="宋体" w:hAnsi="宋体" w:cs="宋体"/>
                <w:sz w:val="24"/>
              </w:rPr>
              <w:t>不计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、铜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、碲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电解铜价格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王永峰</cp:lastModifiedBy>
  <cp:lastPrinted>2021-08-25T16:59:00Z</cp:lastPrinted>
  <dcterms:modified xsi:type="dcterms:W3CDTF">2021-12-02T06:40:38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