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钯粉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钯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钯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投标当日汇入我司账户，中标保证金转为货款，如违约保证金扣除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中国工商银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钯粉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33"/>
        <w:gridCol w:w="2181"/>
        <w:gridCol w:w="1679"/>
      </w:tblGrid>
      <w:tr>
        <w:trPr>
          <w:trHeight w:val="6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（公斤）</w:t>
            </w:r>
          </w:p>
        </w:tc>
      </w:tr>
      <w:tr>
        <w:trPr>
          <w:trHeight w:val="60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钯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.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7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6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7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所有区间都要填写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电话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王书胜</cp:lastModifiedBy>
  <cp:lastPrinted>2019-09-19T11:10:00Z</cp:lastPrinted>
  <dcterms:modified xsi:type="dcterms:W3CDTF">2022-03-01T00:04:25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