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09200076156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7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2-05-16T00:45:10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