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6-06T00:24:03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