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ind w:firstLine="14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日上午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2-07-11T00:33:45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