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报价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间分销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中标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891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9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7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2-07-14T01:17:10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