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9-14T00:36:25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