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9-19T01:02:19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