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区间均价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按高低排序，</w:t>
      </w:r>
      <w:r>
        <w:rPr>
          <w:rFonts w:ascii="宋体" w:hAnsi="宋体" w:cs="宋体"/>
          <w:sz w:val="24"/>
          <w:lang w:eastAsia="zh-CN"/>
        </w:rPr>
        <w:t>按第一名报价系数，将本批竞价量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家间配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3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叁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履约保证金。合同签订后，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内提货完毕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2-10-25T06:13:04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</Properties>
</file>