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粗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粗硒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粗硒报价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报价总价值排序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报价单位间分销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中标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891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90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>9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7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。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9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2-11-03T05:36:05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