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11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月均价：</w:t>
      </w:r>
      <w:r>
        <w:rPr>
          <w:sz w:val="24"/>
          <w:lang w:val="en-US" w:eastAsia="zh-CN"/>
        </w:rPr>
        <w:t>提货月当月各交易日算术平均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评</w:t>
      </w:r>
      <w:r>
        <w:rPr>
          <w:b/>
          <w:bCs/>
          <w:sz w:val="24"/>
          <w:lang w:eastAsia="zh-CN"/>
        </w:rPr>
        <w:t>选</w:t>
      </w:r>
      <w:r>
        <w:rPr>
          <w:b/>
          <w:bCs/>
          <w:sz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选小组</w:t>
      </w:r>
      <w:r>
        <w:rPr>
          <w:rFonts w:ascii="宋体" w:hAnsi="宋体" w:cs="宋体"/>
          <w:b w:val="false"/>
          <w:bCs w:val="false"/>
          <w:sz w:val="24"/>
          <w:szCs w:val="24"/>
        </w:rPr>
        <w:t>会将根据报价单，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签订前，采购方需缴纳合同量总货值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额，做为合同履约保证金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吨估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吨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在收到采购通知单后、签订合同前，全额支付（竞价保证金可结转）。未支付视为违约，竞价保证金不予退还。履约保证金自提货首月起，可按提货当月计划提货量占合同量比例，逐月冲抵当月预付货款（如当月计划提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，履约保证金可抵减预付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），至合同执行结束，保证金全部冲抵完毕。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货月保证金可冲抵货款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=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当月计划提货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同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*2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单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2-12-05T07:54:20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