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钯粉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钯粉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公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及计价数量以我司质量管理部检斤单数量为准，塑料袋包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171A1D"/>
          <w:spacing w:val="0"/>
          <w:sz w:val="21"/>
          <w:szCs w:val="21"/>
          <w:shd w:fill="FFFFFF" w:val="clear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；另行要求可详细说明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钯粉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5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并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将开标结果反馈与投标单位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投标单位需提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作为投标保证金，并与投标当日汇入我司账户，中标保证金转为货款，如违约保证金扣除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jc w:val="lef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钯粉采购</w:t>
      </w:r>
      <w:r>
        <w:rPr>
          <w:b/>
          <w:sz w:val="28"/>
          <w:szCs w:val="28"/>
        </w:rPr>
        <w:t>报价</w:t>
      </w:r>
      <w:r>
        <w:rPr>
          <w:b/>
          <w:sz w:val="28"/>
          <w:szCs w:val="28"/>
          <w:lang w:eastAsia="zh-CN"/>
        </w:rPr>
        <w:t>报量单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533"/>
        <w:gridCol w:w="2181"/>
        <w:gridCol w:w="1679"/>
      </w:tblGrid>
      <w:tr>
        <w:trPr>
          <w:trHeight w:val="6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量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含税价格（元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/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克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量（公斤）</w:t>
            </w:r>
          </w:p>
        </w:tc>
      </w:tr>
      <w:tr>
        <w:trPr>
          <w:trHeight w:val="60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9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.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8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9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7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8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96%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sz w:val="24"/>
              </w:rPr>
              <w:t>钯含量</w:t>
            </w:r>
            <w:r>
              <w:rPr>
                <w:sz w:val="24"/>
              </w:rPr>
              <w:t>&lt;97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所有区间都要填写</w:t>
      </w:r>
    </w:p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电话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王书胜</cp:lastModifiedBy>
  <cp:lastPrinted>2019-09-19T11:10:00Z</cp:lastPrinted>
  <dcterms:modified xsi:type="dcterms:W3CDTF">2022-12-12T01:58:31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