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-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9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12-28T02:24:00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