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长单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进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白银长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白银长单销售；</w:t>
      </w:r>
      <w:r>
        <w:rPr>
          <w:rFonts w:ascii="仿宋" w:hAnsi="仿宋" w:cs="仿宋" w:eastAsia="仿宋"/>
          <w:sz w:val="28"/>
          <w:szCs w:val="28"/>
          <w:lang w:eastAsia="zh-CN"/>
        </w:rPr>
        <w:t>均摊到月提货量需一次提完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报价单中每项内容必须填写完整，准确；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长单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依照价格从高到低原则，我公司将确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白银长单签约客户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签约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作为当月提货保证金，并与起始日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个工作日汇入我司账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jc w:val="lef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长单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或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一号国标定盘价（当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次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日）均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王书胜</cp:lastModifiedBy>
  <cp:lastPrinted>2019-09-19T11:10:00Z</cp:lastPrinted>
  <dcterms:modified xsi:type="dcterms:W3CDTF">2022-12-30T04:45:48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