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3-01-09T00:34:4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