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3-01-11T01:19:17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