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1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2-20T00:45:18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