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6-02T00:56:2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