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白银销售竞价结果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白银现有库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吨左右，拟以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中国白银网国标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白银定盘价为基准价进行销售，现根据公司要求已将报价函发至我公司网站公告公示栏，客户会根据要求将报价单发至我公司纪委办公室邮箱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zyylcjwbgs@163.com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价单将由纪委办公室、结算中心、风控合规审计部及销售部共同前往纪委办公室开出。投标公司报价单由纪委办公室打印附后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开标结果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84"/>
        <w:gridCol w:w="2514"/>
      </w:tblGrid>
      <w:tr>
        <w:trPr>
          <w:trHeight w:val="5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量（公斤或吨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贴水（元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）</w:t>
            </w:r>
          </w:p>
        </w:tc>
      </w:tr>
      <w:tr>
        <w:trPr>
          <w:trHeight w:val="5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纪委办公室（签字）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结算中心（签字）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风控合规审计部（签字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销售部（签字）：  </w:t>
      </w:r>
    </w:p>
    <w:p>
      <w:pPr>
        <w:pStyle w:val="Normal"/>
        <w:ind w:firstLine="58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销售部   </w:t>
      </w:r>
    </w:p>
    <w:p>
      <w:pPr>
        <w:pStyle w:val="Normal"/>
        <w:ind w:firstLine="58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书胜</cp:lastModifiedBy>
  <cp:lastPrinted>2022-11-18T09:19:00Z</cp:lastPrinted>
  <dcterms:modified xsi:type="dcterms:W3CDTF">2023-07-17T00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