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8-31T00:09:26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