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精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精硒（硒粉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4±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桶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检验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zyylcjwbgs@163.com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精硒报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单位报价金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第一名采购方可按需求在竞价总量范围内优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采购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竞价销售规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报价单位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成交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01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精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5"/>
        <w:gridCol w:w="2498"/>
        <w:gridCol w:w="2026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金额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量（吨）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硒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 xml:space="preserve">Se: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≥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竞价销量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±10%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桶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提货时间：在合同有效期内，按卖方要求时间完成提货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3-12-08T08:07:20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1.8.2.11716</vt:lpwstr>
  </property>
</Properties>
</file>