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65735</wp:posOffset>
            </wp:positionV>
            <wp:extent cx="457200" cy="661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:0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33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提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合同签订之日起，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内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优先选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五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:0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五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至邮箱</w:t>
      </w:r>
      <w:r>
        <w:rPr>
          <w:rFonts w:eastAsia="新宋体" w:cs="新宋体" w:ascii="新宋体" w:hAnsi="新宋体"/>
          <w:b/>
          <w:bCs/>
          <w:sz w:val="32"/>
          <w:szCs w:val="32"/>
          <w:u w:val="none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32"/>
          <w:szCs w:val="32"/>
        </w:rPr>
        <w:t>@1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32"/>
          <w:szCs w:val="32"/>
        </w:rPr>
        <w:t>.com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共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3-12-13T02:26:07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