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长单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进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止，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批；</w:t>
      </w:r>
      <w:r>
        <w:rPr>
          <w:rFonts w:ascii="仿宋" w:hAnsi="仿宋" w:cs="仿宋" w:eastAsia="仿宋"/>
          <w:sz w:val="28"/>
          <w:szCs w:val="28"/>
          <w:lang w:eastAsia="zh-CN"/>
        </w:rPr>
        <w:t>根据我司安排月提货量需一次提完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报价单中每项内容必须填写完整，准确；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白银长单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签约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作为当月提货履约保证金，并与起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个工作日汇入我司账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长单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05"/>
        <w:gridCol w:w="981"/>
        <w:gridCol w:w="2319"/>
        <w:gridCol w:w="1090"/>
        <w:gridCol w:w="1023"/>
        <w:gridCol w:w="1191"/>
      </w:tblGrid>
      <w:tr>
        <w:trPr>
          <w:trHeight w:val="13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中金”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一号国标定盘价（当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次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）均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电话：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3-12-19T02:45:16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