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65735</wp:posOffset>
            </wp:positionV>
            <wp:extent cx="457200" cy="661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35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合同签订之日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内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优先选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</w:rPr>
        <w:t>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</w:t>
      </w:r>
      <w:r>
        <w:rPr>
          <w:rFonts w:eastAsia="新宋体" w:cs="新宋体" w:ascii="新宋体" w:hAnsi="新宋体"/>
          <w:b/>
          <w:bCs/>
          <w:sz w:val="32"/>
          <w:szCs w:val="32"/>
          <w:u w:val="none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32"/>
          <w:szCs w:val="32"/>
        </w:rPr>
        <w:t>@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32"/>
          <w:szCs w:val="32"/>
        </w:rPr>
        <w:t>.com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4-03-22T08:45:24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