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52400</wp:posOffset>
            </wp:positionV>
            <wp:extent cx="1139825" cy="65976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铼酸铵销售报价公告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销售铼酸铵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我公司送货到厂。具体提货及计价数量以双方共同监磅称重为准，塑料桶包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请报价单位发邮件时标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铼酸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: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出结果，并及时将报价结果反馈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需提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，并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当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: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汇入我司账户。确认成交后保证金转为货款。保证金收款账户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铼酸铵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50"/>
        <w:gridCol w:w="1905"/>
        <w:gridCol w:w="1519"/>
      </w:tblGrid>
      <w:tr>
        <w:trPr>
          <w:trHeight w:val="5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5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铼酸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  <w:lang w:eastAsia="zh-CN"/>
              </w:rPr>
              <w:t>铼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9.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  <w:lang w:eastAsia="zh-CN"/>
              </w:rPr>
              <w:t>铼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  <w:lang w:eastAsia="zh-CN"/>
              </w:rPr>
              <w:t>铼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4-04-10T02:01:1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