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7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报价单位可按需求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4-04-10T07:53:05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