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70180</wp:posOffset>
            </wp:positionV>
            <wp:extent cx="1271905" cy="745490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  <w:lang w:val="en-US" w:eastAsia="zh-CN"/>
        </w:rPr>
        <w:t>特选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4.23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94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41"/>
        <w:gridCol w:w="2383"/>
        <w:gridCol w:w="2741"/>
      </w:tblGrid>
      <w:tr>
        <w:trPr>
          <w:trHeight w:val="3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基准价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4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7.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</w:tr>
      <w:tr>
        <w:trPr>
          <w:trHeight w:val="4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Bi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7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8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竞价销量（湿重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310±10%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吨，需求量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吨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说明：竞价保证金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万元；竞价销量（湿重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310±10%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吨。合同履约保证金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万元；报价系数不得低于起始基准系数，否则视为无效报价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Au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以品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60g/t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Au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＜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65g/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为基准。金品位每上升、下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5g/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时，每克相应扣减额减少、增加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元，当金品位小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时不计价；金元素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上海黄金交易所各交易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Au999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#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金）加权平均价的算术平均价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含增值税普通发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计价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A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以品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400g/t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A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＜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500g/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为基准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银品位每上升、下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00g/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计价系数相应上升、下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0.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个百分点，当银品位低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50g/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时不计价；银元素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中国白银网首页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上海华通网各交易日白银国标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#A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定盘价算术平均价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含增值税专用发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计价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Pb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以品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7%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Pb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＜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8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为基准，品位每上升或降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计价系数相应增加或减少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0.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个百分点；铅元素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上海有色网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SMM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各交易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#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铅锭日均价算术平均价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含增值税专用发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计价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Bi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以品位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%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Bi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＜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6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为基准，品位每上升或降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，计价系数相应增加或减少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个百分点，当铋品位小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时不计价；铋元素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上海有色网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SMM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交易日精铋日均价算术平均价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含增值税专用发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计价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提供资质材料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营业执照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开票资料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</w:rPr>
        <w:t>单位全称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联系电话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40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sectPr>
      <w:headerReference w:type="default" r:id="rId3"/>
      <w:type w:val="nextPage"/>
      <w:pgSz w:w="11906" w:h="16838"/>
      <w:pgMar w:left="1117" w:right="11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4-22T08:34:08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