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精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竞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精硒（硒粉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±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桶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检验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bookmarkStart w:id="0" w:name="OLE_LINK1"/>
      <w:r>
        <w:rPr>
          <w:sz w:val="30"/>
          <w:szCs w:val="30"/>
        </w:rPr>
        <w:t>fkb@zysmelter.com</w:t>
      </w:r>
      <w:bookmarkEnd w:id="0"/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精硒报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报价单位报价金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低排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确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报价前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为竞价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购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成交价格均按照第一名报价执行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按照销售规则，报价单位需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。如未成交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河南省三门峡市农行崤山支行营业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ind w:firstLine="309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01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精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415"/>
        <w:gridCol w:w="2498"/>
        <w:gridCol w:w="2026"/>
      </w:tblGrid>
      <w:tr>
        <w:trPr>
          <w:trHeight w:val="6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含量指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金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量（吨）</w:t>
            </w:r>
          </w:p>
        </w:tc>
      </w:tr>
      <w:tr>
        <w:trPr>
          <w:trHeight w:val="8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精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硒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 xml:space="preserve">Se: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≥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竞价销量：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±10%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桶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提货时间：在合同有效期内，按卖方要求时间完成提货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5-05-08T07:18:42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1223885C409B824B5D127A4ADAD5</vt:lpwstr>
  </property>
  <property fmtid="{D5CDD505-2E9C-101B-9397-08002B2CF9AE}" pid="3" name="KSOProductBuildVer">
    <vt:lpwstr>2052-11.8.2.11716</vt:lpwstr>
  </property>
</Properties>
</file>